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8661400</wp:posOffset>
                      </wp:positionV>
                      <wp:extent cx="685800" cy="686435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pt;margin-top:-682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2555</wp:posOffset>
                      </wp:positionV>
                      <wp:extent cx="685800" cy="6864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5pt;margin-top:9.6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6065520</wp:posOffset>
                      </wp:positionV>
                      <wp:extent cx="685800" cy="686435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pt;margin-top:-477.6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713990</wp:posOffset>
                      </wp:positionV>
                      <wp:extent cx="685800" cy="6864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pt;margin-top:213.7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5114290</wp:posOffset>
                      </wp:positionV>
                      <wp:extent cx="685800" cy="686435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-402.7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3451860</wp:posOffset>
                      </wp:positionV>
                      <wp:extent cx="685800" cy="686435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-271.8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2475865</wp:posOffset>
                      </wp:positionV>
                      <wp:extent cx="685800" cy="686435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5pt;margin-top:-194.9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3451860</wp:posOffset>
                      </wp:positionV>
                      <wp:extent cx="685800" cy="686435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4pt;margin-top:-271.8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1760</wp:posOffset>
                      </wp:positionV>
                      <wp:extent cx="685800" cy="68643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9pt;margin-top:8.8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0965</wp:posOffset>
                      </wp:positionV>
                      <wp:extent cx="685800" cy="68643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8pt;margin-top:7.9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98425</wp:posOffset>
                      </wp:positionV>
                      <wp:extent cx="685800" cy="68643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4pt;margin-top:7.7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00965</wp:posOffset>
                      </wp:positionV>
                      <wp:extent cx="685800" cy="68643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3pt;margin-top:7.9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81280</wp:posOffset>
                      </wp:positionV>
                      <wp:extent cx="685800" cy="68643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2pt;margin-top:6.4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7541895</wp:posOffset>
                      </wp:positionV>
                      <wp:extent cx="685800" cy="686435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4pt;margin-top:-593.8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7722235</wp:posOffset>
                      </wp:positionV>
                      <wp:extent cx="685800" cy="686435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5pt;margin-top:-608.0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8702675</wp:posOffset>
                      </wp:positionV>
                      <wp:extent cx="685800" cy="686435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-685.2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6835</wp:posOffset>
                      </wp:positionV>
                      <wp:extent cx="685800" cy="68643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6.0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5885</wp:posOffset>
                      </wp:positionV>
                      <wp:extent cx="685800" cy="68643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.6pt;margin-top:7.5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09220</wp:posOffset>
                      </wp:positionV>
                      <wp:extent cx="685800" cy="68643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3pt;margin-top:8.6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95" cy="3016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1680"/>
                          <a:chOff x="0" y="0"/>
                          <a:chExt cx="61560" cy="30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.85pt;height:23.75pt" coordorigin="0,0" coordsize="97,475">
                <v:rect id="shape_0" stroked="f" o:allowincell="f" style="position:absolute;left:0;top:0;width:96;height:4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7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81280</wp:posOffset>
                      </wp:positionV>
                      <wp:extent cx="685800" cy="68643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2pt;margin-top:6.4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7541895</wp:posOffset>
                      </wp:positionV>
                      <wp:extent cx="685800" cy="686435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4pt;margin-top:-593.8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7722235</wp:posOffset>
                      </wp:positionV>
                      <wp:extent cx="685800" cy="686435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5pt;margin-top:-608.0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8702675</wp:posOffset>
                      </wp:positionV>
                      <wp:extent cx="685800" cy="686435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-685.2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6835</wp:posOffset>
                      </wp:positionV>
                      <wp:extent cx="685800" cy="68643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6.0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3025</wp:posOffset>
                      </wp:positionV>
                      <wp:extent cx="685800" cy="68643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5.7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90805</wp:posOffset>
                      </wp:positionV>
                      <wp:extent cx="685800" cy="68643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8pt;margin-top:7.1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3505</wp:posOffset>
                      </wp:positionV>
                      <wp:extent cx="685800" cy="68643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.8pt;margin-top:8.1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81280</wp:posOffset>
                      </wp:positionV>
                      <wp:extent cx="685800" cy="68643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2pt;margin-top:6.4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7541895</wp:posOffset>
                      </wp:positionV>
                      <wp:extent cx="685800" cy="686435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4pt;margin-top:-593.8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7722235</wp:posOffset>
                      </wp:positionV>
                      <wp:extent cx="685800" cy="686435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5pt;margin-top:-608.0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8702675</wp:posOffset>
                      </wp:positionV>
                      <wp:extent cx="685800" cy="686435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-685.2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6835</wp:posOffset>
                      </wp:positionV>
                      <wp:extent cx="685800" cy="68643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6.0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2710</wp:posOffset>
                      </wp:positionV>
                      <wp:extent cx="685800" cy="68643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7.3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1600</wp:posOffset>
                      </wp:positionV>
                      <wp:extent cx="685800" cy="68643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.7pt;margin-top:8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2395</wp:posOffset>
                      </wp:positionV>
                      <wp:extent cx="685800" cy="68643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4pt;margin-top:8.8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4775</wp:posOffset>
                      </wp:positionV>
                      <wp:extent cx="685800" cy="68643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8.2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81280</wp:posOffset>
                      </wp:positionV>
                      <wp:extent cx="685800" cy="68643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2pt;margin-top:6.4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7541895</wp:posOffset>
                      </wp:positionV>
                      <wp:extent cx="685800" cy="686435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4pt;margin-top:-593.8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7722235</wp:posOffset>
                      </wp:positionV>
                      <wp:extent cx="685800" cy="686435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5pt;margin-top:-608.0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8702675</wp:posOffset>
                      </wp:positionV>
                      <wp:extent cx="685800" cy="686435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-685.2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6835</wp:posOffset>
                      </wp:positionV>
                      <wp:extent cx="685800" cy="68643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6.0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2710</wp:posOffset>
                      </wp:positionV>
                      <wp:extent cx="685800" cy="68643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7.3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4775</wp:posOffset>
                      </wp:positionV>
                      <wp:extent cx="685800" cy="68643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1pt;margin-top:8.2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00330</wp:posOffset>
                      </wp:positionV>
                      <wp:extent cx="685800" cy="68643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.1pt;margin-top:7.9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4775</wp:posOffset>
                      </wp:positionV>
                      <wp:extent cx="685800" cy="68643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8.2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14300</wp:posOffset>
                      </wp:positionV>
                      <wp:extent cx="685800" cy="68643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5pt;margin-top:9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81280</wp:posOffset>
                      </wp:positionV>
                      <wp:extent cx="685800" cy="68643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2pt;margin-top:6.4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7541895</wp:posOffset>
                      </wp:positionV>
                      <wp:extent cx="685800" cy="686435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4pt;margin-top:-593.8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7722235</wp:posOffset>
                      </wp:positionV>
                      <wp:extent cx="685800" cy="686435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5pt;margin-top:-608.0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8702675</wp:posOffset>
                      </wp:positionV>
                      <wp:extent cx="685800" cy="686435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-685.2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6835</wp:posOffset>
                      </wp:positionV>
                      <wp:extent cx="685800" cy="68643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6.0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2710</wp:posOffset>
                      </wp:positionV>
                      <wp:extent cx="685800" cy="68643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7.3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8900</wp:posOffset>
                      </wp:positionV>
                      <wp:extent cx="685800" cy="68643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1pt;margin-top:7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91440</wp:posOffset>
                      </wp:positionV>
                      <wp:extent cx="685800" cy="68643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4pt;margin-top:7.2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4775</wp:posOffset>
                      </wp:positionV>
                      <wp:extent cx="685800" cy="68643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8.2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14300</wp:posOffset>
                      </wp:positionV>
                      <wp:extent cx="685800" cy="68643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5pt;margin-top:9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9855</wp:posOffset>
                      </wp:positionV>
                      <wp:extent cx="685800" cy="68643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8.6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81280</wp:posOffset>
                      </wp:positionV>
                      <wp:extent cx="685800" cy="68643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2pt;margin-top:6.4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7541895</wp:posOffset>
                      </wp:positionV>
                      <wp:extent cx="685800" cy="686435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4pt;margin-top:-593.8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7722235</wp:posOffset>
                      </wp:positionV>
                      <wp:extent cx="685800" cy="686435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5pt;margin-top:-608.0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8702675</wp:posOffset>
                      </wp:positionV>
                      <wp:extent cx="685800" cy="686435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-685.2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6835</wp:posOffset>
                      </wp:positionV>
                      <wp:extent cx="685800" cy="68643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6.0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2710</wp:posOffset>
                      </wp:positionV>
                      <wp:extent cx="685800" cy="68643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7.3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8900</wp:posOffset>
                      </wp:positionV>
                      <wp:extent cx="685800" cy="68643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1pt;margin-top:7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0330</wp:posOffset>
                      </wp:positionV>
                      <wp:extent cx="685800" cy="68643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7pt;margin-top:7.9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4775</wp:posOffset>
                      </wp:positionV>
                      <wp:extent cx="685800" cy="68643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8.2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14300</wp:posOffset>
                      </wp:positionV>
                      <wp:extent cx="685800" cy="68643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5pt;margin-top:9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9855</wp:posOffset>
                      </wp:positionV>
                      <wp:extent cx="685800" cy="68643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8.6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08585</wp:posOffset>
                      </wp:positionV>
                      <wp:extent cx="685800" cy="686435"/>
                      <wp:effectExtent l="5080" t="5715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pt;margin-top:8.5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7541895</wp:posOffset>
                      </wp:positionV>
                      <wp:extent cx="685800" cy="686435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4pt;margin-top:-593.8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7722235</wp:posOffset>
                      </wp:positionV>
                      <wp:extent cx="685800" cy="686435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5pt;margin-top:-608.0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8702675</wp:posOffset>
                      </wp:positionV>
                      <wp:extent cx="685800" cy="686435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-685.2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7541895</wp:posOffset>
                      </wp:positionV>
                      <wp:extent cx="685800" cy="686435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4pt;margin-top:-593.8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7722235</wp:posOffset>
                      </wp:positionV>
                      <wp:extent cx="685800" cy="686435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5pt;margin-top:-608.0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8702675</wp:posOffset>
                      </wp:positionV>
                      <wp:extent cx="685800" cy="686435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-685.2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8.  Michelle Miller, Solon City Schools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mission Granted by the Author, Tina Silvestr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7:02:00Z</dcterms:created>
  <dc:creator>Solon City Schools</dc:creator>
  <dc:description/>
  <cp:keywords/>
  <dc:language>en-US</dc:language>
  <cp:lastModifiedBy>Anoka Hennepin</cp:lastModifiedBy>
  <cp:lastPrinted>2008-02-14T12:52:00Z</cp:lastPrinted>
  <dcterms:modified xsi:type="dcterms:W3CDTF">2013-05-03T19:18:00Z</dcterms:modified>
  <cp:revision>7</cp:revision>
  <dc:subject/>
  <dc:title/>
</cp:coreProperties>
</file>